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36270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1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Для семейных –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1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Ситковский – Жить тихо</w:t>
                                    <w:tab/>
                                    <w:tab/>
                                    <w:tab/>
                                    <w:tab/>
                                    <w:t xml:space="preserve">  35: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2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Ситковский – О вере</w:t>
                                    <w:tab/>
                                    <w:tab/>
                                    <w:tab/>
                                    <w:tab/>
                                    <w:t xml:space="preserve">  89: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3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Ситковский – Сокровенный сердца человек</w:t>
                                    <w:tab/>
                                    <w:t xml:space="preserve">  68: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4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Ситковский – Хвала из детских уст</w:t>
                                    <w:tab/>
                                    <w:tab/>
                                    <w:t xml:space="preserve">  36: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5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Ситковский – Чей ты сын</w:t>
                                    <w:tab/>
                                    <w:tab/>
                                    <w:tab/>
                                    <w:tab/>
                                    <w:t xml:space="preserve">  25:4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6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Ситковский П. – Сочетание</w:t>
                                    <w:tab/>
                                    <w:tab/>
                                    <w:tab/>
                                    <w:t xml:space="preserve">  87:4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7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Сысоев К. – Беседа с братьями о братолюбии</w:t>
                                    <w:tab/>
                                    <w:t xml:space="preserve">  85:5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8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Сысоев К. – Влияние женщины</w:t>
                                    <w:tab/>
                                    <w:tab/>
                                    <w:tab/>
                                    <w:t xml:space="preserve">  70:3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9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Сысоев К. – Отношение между мужем и женой</w:t>
                                    <w:tab/>
                                    <w:t xml:space="preserve">  94: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0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Сысоев К. – Отношение родителей к детям</w:t>
                                    <w:tab/>
                                    <w:t xml:space="preserve">  96: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1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Сысоев К. – Отцовство</w:t>
                                    <w:tab/>
                                    <w:tab/>
                                    <w:tab/>
                                    <w:tab/>
                                    <w:t xml:space="preserve">  53: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2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Сысоев К. – Семья 1</w:t>
                                    <w:tab/>
                                    <w:tab/>
                                    <w:tab/>
                                    <w:tab/>
                                    <w:t>118: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3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Сысоев К. – Семья 2</w:t>
                                    <w:tab/>
                                    <w:tab/>
                                    <w:tab/>
                                    <w:tab/>
                                    <w:t xml:space="preserve">  75: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4-18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Сысоев К. – Тайны семьи v2</w:t>
                                    <w:tab/>
                                    <w:tab/>
                                    <w:tab/>
                                    <w:t>3:28: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1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Для семейных –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1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Ситковский – Жить тихо</w:t>
                                    <w:tab/>
                                    <w:tab/>
                                    <w:tab/>
                                    <w:tab/>
                                    <w:t xml:space="preserve">  35: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2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Ситковский – О вере</w:t>
                                    <w:tab/>
                                    <w:tab/>
                                    <w:tab/>
                                    <w:tab/>
                                    <w:t xml:space="preserve">  89: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3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Ситковский – Сокровенный сердца человек</w:t>
                                    <w:tab/>
                                    <w:t xml:space="preserve">  68: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4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Ситковский – Хвала из детских уст</w:t>
                                    <w:tab/>
                                    <w:tab/>
                                    <w:t xml:space="preserve">  36: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5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Ситковский – Чей ты сын</w:t>
                                    <w:tab/>
                                    <w:tab/>
                                    <w:tab/>
                                    <w:tab/>
                                    <w:t xml:space="preserve">  25:4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6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Ситковский П. – Сочетание</w:t>
                                    <w:tab/>
                                    <w:tab/>
                                    <w:tab/>
                                    <w:t xml:space="preserve">  87:4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7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Сысоев К. – Беседа с братьями о братолюбии</w:t>
                                    <w:tab/>
                                    <w:t xml:space="preserve">  85:5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8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Сысоев К. – Влияние женщины</w:t>
                                    <w:tab/>
                                    <w:tab/>
                                    <w:tab/>
                                    <w:t xml:space="preserve">  70:3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9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Сысоев К. – Отношение между мужем и женой</w:t>
                                    <w:tab/>
                                    <w:t xml:space="preserve">  94: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0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Сысоев К. – Отношение родителей к детям</w:t>
                                    <w:tab/>
                                    <w:t xml:space="preserve">  96: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1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Сысоев К. – Отцовство</w:t>
                                    <w:tab/>
                                    <w:tab/>
                                    <w:tab/>
                                    <w:tab/>
                                    <w:t xml:space="preserve">  53: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2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Сысоев К. – Семья 1</w:t>
                                    <w:tab/>
                                    <w:tab/>
                                    <w:tab/>
                                    <w:tab/>
                                    <w:t>118: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3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Сысоев К. – Семья 2</w:t>
                                    <w:tab/>
                                    <w:tab/>
                                    <w:tab/>
                                    <w:tab/>
                                    <w:t xml:space="preserve">  75: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4-18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Сысоев К. – Тайны семьи v2</w:t>
                                    <w:tab/>
                                    <w:tab/>
                                    <w:tab/>
                                    <w:t>3:28: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50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1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ля семейных – 2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1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Ситковский – Жить тихо</w:t>
                              <w:tab/>
                              <w:tab/>
                              <w:tab/>
                              <w:tab/>
                              <w:t xml:space="preserve">  35:27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2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Ситковский – О вере</w:t>
                              <w:tab/>
                              <w:tab/>
                              <w:tab/>
                              <w:tab/>
                              <w:t xml:space="preserve">  89:27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3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Ситковский – Сокровенный сердца человек</w:t>
                              <w:tab/>
                              <w:t xml:space="preserve">  68:13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4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Ситковский – Хвала из детских уст</w:t>
                              <w:tab/>
                              <w:tab/>
                              <w:t xml:space="preserve">  36:39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5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Ситковский – Чей ты сын</w:t>
                              <w:tab/>
                              <w:tab/>
                              <w:tab/>
                              <w:tab/>
                              <w:t xml:space="preserve">  25:42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6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Ситковский П. – Сочетание</w:t>
                              <w:tab/>
                              <w:tab/>
                              <w:tab/>
                              <w:t xml:space="preserve">  87:49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7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Сысоев К. – Беседа с братьями о братолюбии</w:t>
                              <w:tab/>
                              <w:t xml:space="preserve">  85:56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8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Сысоев К. – Влияние женщины</w:t>
                              <w:tab/>
                              <w:tab/>
                              <w:tab/>
                              <w:t xml:space="preserve">  70:36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9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Сысоев К. – Отношение между мужем и женой</w:t>
                              <w:tab/>
                              <w:t xml:space="preserve">  94:22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0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Сысоев К. – Отношение родителей к детям</w:t>
                              <w:tab/>
                              <w:t xml:space="preserve">  96:38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1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Сысоев К. – Отцовство</w:t>
                              <w:tab/>
                              <w:tab/>
                              <w:tab/>
                              <w:tab/>
                              <w:t xml:space="preserve">  53:19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2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Сысоев К. – Семья 1</w:t>
                              <w:tab/>
                              <w:tab/>
                              <w:tab/>
                              <w:tab/>
                              <w:t>118:25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3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Сысоев К. – Семья 2</w:t>
                              <w:tab/>
                              <w:tab/>
                              <w:tab/>
                              <w:tab/>
                              <w:t xml:space="preserve">  75:38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4-18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Сысоев К. – Тайны семьи v2</w:t>
                              <w:tab/>
                              <w:tab/>
                              <w:tab/>
                              <w:t>3:28:38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1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ля семейных – 2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1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Ситковский – Жить тихо</w:t>
                              <w:tab/>
                              <w:tab/>
                              <w:tab/>
                              <w:tab/>
                              <w:t xml:space="preserve">  35:27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2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Ситковский – О вере</w:t>
                              <w:tab/>
                              <w:tab/>
                              <w:tab/>
                              <w:tab/>
                              <w:t xml:space="preserve">  89:27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3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Ситковский – Сокровенный сердца человек</w:t>
                              <w:tab/>
                              <w:t xml:space="preserve">  68:13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4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Ситковский – Хвала из детских уст</w:t>
                              <w:tab/>
                              <w:tab/>
                              <w:t xml:space="preserve">  36:39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5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Ситковский – Чей ты сын</w:t>
                              <w:tab/>
                              <w:tab/>
                              <w:tab/>
                              <w:tab/>
                              <w:t xml:space="preserve">  25:42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6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Ситковский П. – Сочетание</w:t>
                              <w:tab/>
                              <w:tab/>
                              <w:tab/>
                              <w:t xml:space="preserve">  87:49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7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Сысоев К. – Беседа с братьями о братолюбии</w:t>
                              <w:tab/>
                              <w:t xml:space="preserve">  85:56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8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Сысоев К. – Влияние женщины</w:t>
                              <w:tab/>
                              <w:tab/>
                              <w:tab/>
                              <w:t xml:space="preserve">  70:36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9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Сысоев К. – Отношение между мужем и женой</w:t>
                              <w:tab/>
                              <w:t xml:space="preserve">  94:22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0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Сысоев К. – Отношение родителей к детям</w:t>
                              <w:tab/>
                              <w:t xml:space="preserve">  96:38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1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Сысоев К. – Отцовство</w:t>
                              <w:tab/>
                              <w:tab/>
                              <w:tab/>
                              <w:tab/>
                              <w:t xml:space="preserve">  53:19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2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Сысоев К. – Семья 1</w:t>
                              <w:tab/>
                              <w:tab/>
                              <w:tab/>
                              <w:tab/>
                              <w:t>118:25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3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Сысоев К. – Семья 2</w:t>
                              <w:tab/>
                              <w:tab/>
                              <w:tab/>
                              <w:tab/>
                              <w:t xml:space="preserve">  75:38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4-18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Сысоев К. – Тайны семьи v2</w:t>
                              <w:tab/>
                              <w:tab/>
                              <w:tab/>
                              <w:t>3:28:38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1663700</wp:posOffset>
                </wp:positionH>
                <wp:positionV relativeFrom="page">
                  <wp:posOffset>384175</wp:posOffset>
                </wp:positionV>
                <wp:extent cx="1139190" cy="983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bookmarkStart w:id="0" w:name="_1222887247"/>
                            <w:bookmarkEnd w:id="0"/>
                            <w:r>
                              <w:rPr>
                                <w:sz w:val="20"/>
                                <w:lang w:val="en-US"/>
                              </w:rPr>
                              <w:object w:dxaOrig="3420" w:dyaOrig="295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9.75pt;height:77.45pt" filled="f" o:ole="">
                                  <v:imagedata r:id="rId3" o:title=""/>
                                </v:shape>
                                <o:OLEObject Type="Embed" ProgID="" ShapeID="ole_rId2" DrawAspect="Content" ObjectID="_13733090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77.45pt;mso-wrap-distance-left:9.05pt;mso-wrap-distance-right:9.05pt;mso-wrap-distance-top:0pt;mso-wrap-distance-bottom:0pt;margin-top:30.25pt;mso-position-vertical-relative:page;margin-left:1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bookmarkStart w:id="1" w:name="_1222887247"/>
                      <w:bookmarkEnd w:id="1"/>
                      <w:r>
                        <w:rPr>
                          <w:sz w:val="20"/>
                          <w:lang w:val="en-US"/>
                        </w:rPr>
                        <w:object w:dxaOrig="3420" w:dyaOrig="295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9.75pt;height:77.45pt" filled="f" o:ole="">
                            <v:imagedata r:id="rId5" o:title=""/>
                          </v:shape>
                          <o:OLEObject Type="Embed" ProgID="" ShapeID="ole_rId4" DrawAspect="Content" ObjectID="_156386534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1548130</wp:posOffset>
                </wp:positionH>
                <wp:positionV relativeFrom="page">
                  <wp:posOffset>384175</wp:posOffset>
                </wp:positionV>
                <wp:extent cx="1139190" cy="983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object w:dxaOrig="3420" w:dyaOrig="295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9.75pt;height:77.45pt" filled="f" o:ole="">
                                  <v:imagedata r:id="rId7" o:title=""/>
                                </v:shape>
                                <o:OLEObject Type="Embed" ProgID="" ShapeID="ole_rId6" DrawAspect="Content" ObjectID="_1661673770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77.45pt;mso-wrap-distance-left:9.05pt;mso-wrap-distance-right:9.05pt;mso-wrap-distance-top:0pt;mso-wrap-distance-bottom:0pt;margin-top:30.25pt;mso-position-vertical-relative:page;margin-left:1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object w:dxaOrig="3420" w:dyaOrig="295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9.75pt;height:77.45pt" filled="f" o:ole="">
                            <v:imagedata r:id="rId9" o:title=""/>
                          </v:shape>
                          <o:OLEObject Type="Embed" ProgID="" ShapeID="ole_rId8" DrawAspect="Content" ObjectID="_97832344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20:00Z</dcterms:created>
  <dc:creator>R.Alex</dc:creator>
  <dc:description/>
  <cp:keywords/>
  <dc:language>en-US</dc:language>
  <cp:lastModifiedBy>R.Alex</cp:lastModifiedBy>
  <dcterms:modified xsi:type="dcterms:W3CDTF">2011-03-26T04:14:00Z</dcterms:modified>
  <cp:revision>13</cp:revision>
  <dc:subject/>
  <dc:title> </dc:title>
</cp:coreProperties>
</file>